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БУР-КИРЕТСКАЯ НАЧАЛЬ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1832 Кяхтинский район, с. Убур-Киреть, у. Партизанская, 25 «а»</w:t>
      </w:r>
    </w:p>
    <w:p>
      <w:pPr>
        <w:pStyle w:val="Normal"/>
        <w:autoSpaceDE w:val="false"/>
        <w:ind w:left="567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67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4 г.                                                                                    № 41                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Управляющего совета МБОУ «Убур-Киретская НОШ» </w:t>
      </w:r>
    </w:p>
    <w:p>
      <w:pPr>
        <w:pStyle w:val="Normal"/>
        <w:spacing w:lineRule="auto" w:line="360"/>
        <w:ind w:left="0" w:right="0"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  основании  Закона  РФ  «Об образовании»,  в  связи  с  модернизацией системы образования, усилением общественного участия в управлении образованием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Управляющего совета  МБОУ «Убур-Киретская НОШ» (приложение 1)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ю настоящего приказа в течение 7 рабочих дней со дня его издания разместить на официальном сайта МБОУ «Убур-Киретская НОШ» в разделе «Управляющий совет»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Директор  </w:t>
      </w:r>
      <w:r>
        <w:rPr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    ___________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/>
      </w:pPr>
      <w:r>
        <w:rPr>
          <w:sz w:val="28"/>
          <w:szCs w:val="28"/>
        </w:rPr>
        <w:t>Приложение № 1 к приказу от 12 июня 2024 года №  41</w:t>
      </w:r>
    </w:p>
    <w:p>
      <w:pPr>
        <w:pStyle w:val="Normal"/>
        <w:ind w:left="0" w:right="0" w:firstLine="540"/>
        <w:jc w:val="right"/>
        <w:rPr/>
      </w:pPr>
      <w:r>
        <w:rPr>
          <w:sz w:val="28"/>
          <w:szCs w:val="28"/>
        </w:rPr>
        <w:t>«О составе Управляющего совета  МБОУ «Убур-Киретская НОШ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правляющего совета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бур-Киретская НОШ»</w:t>
      </w:r>
    </w:p>
    <w:tbl>
      <w:tblPr>
        <w:tblW w:w="10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5"/>
      </w:tblGrid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тегория чл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ОУ «Убур-Киретская НОШ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чл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spacing w:lineRule="auto" w:line="360"/>
              <w:ind w:left="0" w:right="0"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ОУ «Убур-Киретская НОШ»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обучающих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Светлана Ивановна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в Николай Александрович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чред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Светлана Николаевна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 МБОУ «Убур-Киретская НОШ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Светлана Анатолье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7:00Z</dcterms:created>
  <dc:creator>Ирина Николаевна</dc:creator>
  <dc:description/>
  <dc:language>en-US</dc:language>
  <cp:lastModifiedBy/>
  <cp:lastPrinted>2013-05-08T09:33:00Z</cp:lastPrinted>
  <dcterms:modified xsi:type="dcterms:W3CDTF">2024-06-19T04:58:35Z</dcterms:modified>
  <cp:revision>119</cp:revision>
  <dc:subject/>
  <dc:title/>
</cp:coreProperties>
</file>