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 по противодейств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рупции на период с  2024-2025 учебного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 МБОУ « Убур-Киретская Н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7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</w:t>
            </w:r>
            <w:r>
              <w:rPr>
                <w:b/>
                <w:bCs/>
                <w:sz w:val="28"/>
                <w:szCs w:val="28"/>
              </w:rPr>
              <w:t xml:space="preserve"> МБОУ «Убур-Киретская Н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спользование прямых телефонных линий с директ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БОУ «Убур-Киретская НОШ»</w:t>
            </w:r>
            <w:r>
              <w:rPr>
                <w:sz w:val="28"/>
                <w:szCs w:val="28"/>
              </w:rPr>
              <w:t xml:space="preserve">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школы  С.А .Ворона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Директор школы  С.А.Ворон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Ворон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амоанализ деятельности МБОУ «Убур-Киретская НОШ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школы в составе  предметных комиссий, конфликтных комиссий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Вор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Вор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Вор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Вор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Вор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МБОУ «Убур-Киретская Н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Вор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4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мая 2025года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Вор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- март 2025 год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Вор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Вор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Вор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Вор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ро взятку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 202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-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клуб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ктябрь-ноябрь202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рь сельского клуб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враль 202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оябрь 202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 кл.рук-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9:00Z</dcterms:created>
  <dc:creator>админ</dc:creator>
  <dc:description/>
  <dc:language>en-US</dc:language>
  <cp:lastModifiedBy/>
  <dcterms:modified xsi:type="dcterms:W3CDTF">2024-11-15T11:38:35Z</dcterms:modified>
  <cp:revision>3</cp:revision>
  <dc:subject/>
  <dc:title>План работы   по противодействию </dc:title>
</cp:coreProperties>
</file>